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19 lipc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0984629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3178272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 RADIO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lszówka 6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309 Bielsko-Biał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26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    pkt 3 i ust. 8, 9, 10 i 11 ustawy z dnia 29 grudnia 1992 r. o radiofonii i telewizji (Dz.U. z 2017 r. poz. 1414 z późn. zm.), w związku z art. 104 i art. 107 ustawy   z dnia 14 czerwca 1960 r. Kodeks postępowania administracyjnego (Dz. U.         z 2017 r., poz. 1257 z późn. zm.), po rozpatrzeniu wniosku o sygnaturze nr DR.4112.7.2018 z dnia 29 marca 2018 r., uzupełnionego pismami z dnia 11 i 30 maja 2018 r. spółki DISCO RADIO Sp. z o.o. z siedzibą w Bielsku-Białej          o udzielenie koncesji na rozpowszechnianie programu radiow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151/2018 z dnia 12 czerwca 2018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DISCO RADIO Sp. z o.o.</w:t>
      </w:r>
      <w:r>
        <w:rPr>
          <w:sz w:val="28"/>
          <w:szCs w:val="28"/>
        </w:rPr>
        <w:t xml:space="preserve"> z siedzibą w Bielsku-Białej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w sieciach telekomunikacyjnych programu radiowego pod nazwą </w:t>
      </w:r>
      <w:r>
        <w:rPr>
          <w:b/>
          <w:sz w:val="28"/>
          <w:szCs w:val="28"/>
        </w:rPr>
        <w:t xml:space="preserve">„Disco Radio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- muzyczno-kultur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2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packa Spółdzielnia Mieszkaniowa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skie Ok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lsko-Biała/gmina Bielsko-Bia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9 lipca 2018 r. i wygasa z dniem 18 lipc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DISCO RADIO Sp. z o.o. z siedzibą w Bielsku-Białej wnioskiem z dnia 29 marca 2018 r. (sygnatura nr DR.4112.7.2018) wystąpiła o udzielenie koncesji na rozpowszechnianie programu radiowego pod nazwą „Disco Radio” w sieci telekomunikacyjnej operatora Karpacka Spółdzielnia Mieszkaniowa na obszarze gminy Bielsko-Biał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DISCO RADIO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w Bielsku-Białej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6 stycznia 2018 r. r. pod numerem 0000715977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radiowego                   o charakterze wyspecjalizowanym:  muzyczno-kulturalnym, w którym dominowała będzie muzyka z gatunku disco polo i muzyka dance. W programie „Disco Radio” emitowany będzie również serwis informacyjny                            z wiadomościami z kraju i ze świata, uzupełniony o wiadomości kulturalne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Udział audycji realizujących specjalizację w miesięcznym i tygodniowym czasie nadawania programu w godz. 6.00-23.00 wyniesie nie mniej niż 75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     24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deklaruje, że procentowy udział utworów słowno-muzycznych wykonywanych w języku polskim w miesięcznym czasie nadawania ogółu utworów słowno-muzycznych w programie wyniesie co najmniej 33%, w tym   w godz. 5.00-24.00 – co najmniej 60% kwoty, o której mowa. Kwoty te są zgodne z określonymi  art. 15 ust. 2 ustawy o radiofonii i telewizji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z dnia 26 marca 2018 r. udziałowcami spółki DISCO RADIO Sp. z o.o. są Wiesława Maciejczak i Jerzy Andrzej Handzlik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DISCO RADIO Sp. z o.o. o udzielenie koncesji oraz w wykonaniu uchwały KRRiT Nr 151/2018 z dnia 12 czerwca 2018 r., Przewodniczący KRRiT wystąpił do Prezesa Urzędu Komunikacji Elektronicznej, który postanowieniem nr DZC.WRT.5120.151.2018.2 z dnia       4 lipca 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3 lipca 2018 r. </w:t>
      </w:r>
      <w:r>
        <w:rPr>
          <w:sz w:val="28"/>
          <w:szCs w:val="28"/>
        </w:rPr>
        <w:t xml:space="preserve">spółka DISCO RADIO Sp. z o.o. </w:t>
      </w:r>
      <w:r>
        <w:rPr>
          <w:color w:val="000000"/>
          <w:sz w:val="28"/>
          <w:szCs w:val="28"/>
        </w:rPr>
        <w:t xml:space="preserve">poinformowała  Krajową Radę Radiofonii i Telewizji, że akceptuje postanowienie Prezesa Urzędu Komunikacji Elektronicznej nr </w:t>
      </w:r>
      <w:r>
        <w:rPr>
          <w:sz w:val="28"/>
          <w:szCs w:val="28"/>
        </w:rPr>
        <w:t>DZC.WRT.5120.151.2018.2 z dnia         4 lipc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DISCO RADIO Sp. z o.o. z siedzibą w Bielsku-Białej koncesję, kierowała się określonymi w ustawie o radiofonii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3,  ust. 8 i ust. 9 ustawy o radiofonii i telewizji oraz pkt II ppkt 3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7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Niniejsza decyzja została wydana na podstawie Uchwały KRRiT Nr 151/2018     z dnia 12 czerwca 2018 r. podjętej w związku z wnioskiem spółki </w:t>
      </w:r>
      <w:r>
        <w:rPr>
          <w:sz w:val="28"/>
          <w:szCs w:val="28"/>
        </w:rPr>
        <w:t xml:space="preserve">DISCO RADIO Sp. z o.o. z siedzibą w Bielsku-Białej </w:t>
      </w:r>
      <w:r>
        <w:rPr>
          <w:color w:val="000000"/>
          <w:sz w:val="28"/>
          <w:szCs w:val="28"/>
        </w:rPr>
        <w:t>o udzielenie koncesji na rozpowszechnianie programu radiow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ajowej Rady Radiofonii i Telewizji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7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Cs w:val="24"/>
        </w:rPr>
        <w:t>DISCO RADIO Sp. z o.o., ul. Olszówka 62, 43-309 Bielsko-Biała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6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6/2018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8:00Z</dcterms:created>
  <dc:creator>p206-2</dc:creator>
  <dc:description/>
  <cp:keywords/>
  <dc:language>en-US</dc:language>
  <cp:lastModifiedBy>Sobocinska Agnieszka</cp:lastModifiedBy>
  <cp:lastPrinted>2018-07-19T14:34:00Z</cp:lastPrinted>
  <dcterms:modified xsi:type="dcterms:W3CDTF">2018-07-19T12:34:00Z</dcterms:modified>
  <cp:revision>12</cp:revision>
  <dc:subject/>
  <dc:title>Wzór koncesji</dc:title>
</cp:coreProperties>
</file>